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TTORNEY SUPPORT DIVI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QUEST FOR FUNDING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9475" w:hanging="9475"/>
        <w:rPr/>
      </w:pPr>
      <w:r>
        <w:rPr>
          <w:rFonts w:cs="Arial" w:ascii="Arial" w:hAnsi="Arial"/>
          <w:sz w:val="22"/>
          <w:szCs w:val="22"/>
        </w:rPr>
        <w:t>CCP case number:</w:t>
        <w:tab/>
        <w:tab/>
        <w:tab/>
        <w:t xml:space="preserve">Attorney’s name: </w:t>
        <w:tab/>
        <w:tab/>
        <w:t xml:space="preserve"> </w:t>
        <w:tab/>
        <w:tab/>
        <w:t>Date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035" w:hanging="80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’s name: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is is a criminal case (adult or juvenile), please list all charges currently pending against your client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is request is for (  ) Social Worker   (  ) Research Attorney   (  ) Mentor   (  ) Paralegal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dentify the service provider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tate the amount of funding, or additional funding, you seek in this request: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875" w:hanging="587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urs Requested:</w:t>
        <w:tab/>
        <w:tab/>
        <w:tab/>
        <w:t>Hourly rate:</w:t>
        <w:tab/>
      </w:r>
    </w:p>
    <w:p>
      <w:pPr>
        <w:pStyle w:val="Normal"/>
        <w:widowControl w:val="false"/>
        <w:ind w:left="5875" w:hanging="5875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Paralegal:          $ 82.68</w:t>
      </w:r>
    </w:p>
    <w:p>
      <w:pPr>
        <w:pStyle w:val="Normal"/>
        <w:widowControl w:val="false"/>
        <w:ind w:left="5875" w:hanging="2275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Social worker:   $ 93.71</w:t>
      </w:r>
    </w:p>
    <w:p>
      <w:pPr>
        <w:pStyle w:val="Normal"/>
        <w:widowControl w:val="false"/>
        <w:ind w:left="5875" w:hanging="2275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Mentor:              $165.38</w:t>
      </w:r>
    </w:p>
    <w:p>
      <w:pPr>
        <w:pStyle w:val="Normal"/>
        <w:widowControl w:val="false"/>
        <w:ind w:left="2880" w:firstLine="720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Researcher:       $159.86</w:t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Total Budget Requested: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tate the amount of funding previously authorized for the person or vendor identified above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scribe the facts of the case.  Do not exceed 250 words:   Attach a separate sheet if necessary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scribe what you want the service provider to do and how it will assist you in representing your clien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previously received a funding authorization for this person, please describe why the previous authorization is inadequate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I declare under penalty of perjury that the foregoing is true and correct, and that this declaration i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EXECUTED on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, </w:t>
        <w:tab/>
        <w:tab/>
        <w:t xml:space="preserve">at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 Californi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595" w:hanging="6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6595" w:hanging="155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 xml:space="preserve">  _______________________________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CCP revised 12/2023</w:t>
        <w:tab/>
        <w:tab/>
        <w:tab/>
        <w:tab/>
        <w:tab/>
        <w:tab/>
        <w:tab/>
        <w:tab/>
        <w:t>Attorney at La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00:00Z</dcterms:created>
  <dc:creator>kathi</dc:creator>
  <dc:description/>
  <cp:keywords/>
  <dc:language>en-US</dc:language>
  <cp:lastModifiedBy>Pounders</cp:lastModifiedBy>
  <dcterms:modified xsi:type="dcterms:W3CDTF">2024-07-22T16:18:00Z</dcterms:modified>
  <cp:revision>3</cp:revision>
  <dc:subject/>
  <dc:title/>
</cp:coreProperties>
</file>